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89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EXTRATO DO CONTRATO Nº. 21/2020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GASEO MEDICINA OCUPACIONAL LTDA – CNPJ Nº. 05.921.411/0001-3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DE MEDICINA OCUPACIONAL E EXAMES CLÍNICOS, CONFORME ESPECIFICAÇÕES CONSTANTES DA PROPOSTA COMERCIAL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0.3.3.90.39.64.01.031.7001.2001 (OUTROS SERVIÇOS DE TERCEIROS – PESSOA JURÍDICA). O VALOR GLOBAL ESTIMADO DESTE CONTRATO É DE R$ 9.121,28 (NOVE MIL, CENTOS E VINTE E UM REAIS E VINTE E OITO CENTAVOS) , CONFORME O PREÇO PROPOSTO PELA CONTRATAD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21/09/2020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21/09/2020 A 20/09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00:00Z</dcterms:created>
  <dc:creator>Steve Jobs</dc:creator>
  <dc:description/>
  <cp:keywords/>
  <dc:language>en-US</dc:language>
  <cp:lastModifiedBy>Usuário</cp:lastModifiedBy>
  <cp:lastPrinted>2020-08-25T10:41:00Z</cp:lastPrinted>
  <dcterms:modified xsi:type="dcterms:W3CDTF">2020-10-07T19:35:00Z</dcterms:modified>
  <cp:revision>3</cp:revision>
  <dc:subject/>
  <dc:title>EDITAL DE CONVITE Nº 04/2006</dc:title>
</cp:coreProperties>
</file>